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ТРУКЦИЯ ПО ЭКСПЛУАТАЦИИ СТОЛОВ СО СТОЛЕШНИЦАМИ ИЗ МДФ (ПОКРЫТОЙ ПЛЕНКОЙ ПВХ), МЕЛАМИНА ИЛИ ДСП (ПОКРЫТОЙ ПЛАСТИ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более благоприятными условиями для сохранности мебели является сухое проветриваемое помещение с температурой воздуха 0…50ºС. Отрицательные температуры, сырость и близкое расположение источников тепла вызывает ускоренное старение и деформацию элементов мебели. Воздействие воды приводит к её проникновению внутрь деталей и последующему уменьшению их прочности и вздутию поверхностей. Растворители и механические воздействия могут повредить покрытие. Будьте внимательны в обращении с веществами, которые оставляют нестираемые пятна. Не допускайте прямого воздействия солнечных лучей, т.к. это вредит внешнему виду изделий, может измениться цвет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эксплуатации столешниц запрещается:</w:t>
      </w:r>
    </w:p>
    <w:p>
      <w:pPr>
        <w:pStyle w:val="Normal"/>
        <w:jc w:val="both"/>
        <w:rPr/>
      </w:pPr>
      <w:r>
        <w:rPr/>
        <w:t>- длительное воздействие (не более 5 минут) водяного пара, горячей и холодной воды;</w:t>
      </w:r>
    </w:p>
    <w:p>
      <w:pPr>
        <w:pStyle w:val="Normal"/>
        <w:jc w:val="both"/>
        <w:rPr/>
      </w:pPr>
      <w:r>
        <w:rPr/>
        <w:t>- прямое воздействие воды на поверхность столешниц в зоне стыка с кромкой;</w:t>
      </w:r>
    </w:p>
    <w:p>
      <w:pPr>
        <w:pStyle w:val="Normal"/>
        <w:jc w:val="both"/>
        <w:rPr/>
      </w:pPr>
      <w:r>
        <w:rPr/>
        <w:t>- использовать для чистки острые предметы, кислоты, щелочные растворы, а также абразивные средства, предназначенные для ухода за посудой и сантехническими изделиями;</w:t>
      </w:r>
    </w:p>
    <w:p>
      <w:pPr>
        <w:pStyle w:val="Normal"/>
        <w:jc w:val="both"/>
        <w:rPr/>
      </w:pPr>
      <w:r>
        <w:rPr/>
        <w:t>- ставить на поверхность мебели горячие предметы (&gt;90º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окрашенными поверхностями (металлический каркас)</w:t>
      </w:r>
    </w:p>
    <w:p>
      <w:pPr>
        <w:pStyle w:val="Normal"/>
        <w:jc w:val="both"/>
        <w:rPr/>
      </w:pPr>
      <w:r>
        <w:rPr/>
        <w:t>Изделия, окрашенные порошковыми красками, не требуют особого ухода и практичны в эксплуатации. Для чистки изделия можно воспользоваться любыми чистящими средствами на основе воды, за исключением средств, имеющих абразивный принцип действия. Для чистки сложных загрязнений можно воспользоваться мягкой щеточк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8:00Z</dcterms:created>
  <dc:creator>Конструктор</dc:creator>
  <dc:description/>
  <cp:keywords/>
  <dc:language>en-US</dc:language>
  <cp:lastModifiedBy>Admin</cp:lastModifiedBy>
  <cp:lastPrinted>2006-12-08T11:36:00Z</cp:lastPrinted>
  <dcterms:modified xsi:type="dcterms:W3CDTF">2006-12-21T06:26:00Z</dcterms:modified>
  <cp:revision>14</cp:revision>
  <dc:subject/>
  <dc:title>Общие рекомендации по эксплуатации мебели</dc:title>
</cp:coreProperties>
</file>